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object w:dxaOrig="123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0pt;width:59.25pt;height:61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71240330" r:id="rId2"/>
        </w:objec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ИСПОЛНИТЕЛЬНЫЙ КОМИТЕТ</w:t>
        <w:tab/>
        <w:tab/>
        <w:tab/>
        <w:t xml:space="preserve">     КАЗАН Ш</w:t>
      </w:r>
      <w:r>
        <w:rPr>
          <w:b w:val="false"/>
          <w:sz w:val="20"/>
          <w:szCs w:val="20"/>
          <w:lang w:val="tt-RU"/>
        </w:rPr>
        <w:t>Ә</w:t>
      </w:r>
      <w:r>
        <w:rPr>
          <w:b w:val="false"/>
          <w:sz w:val="20"/>
          <w:szCs w:val="20"/>
          <w:lang w:val="en-US"/>
        </w:rPr>
        <w:t>h</w:t>
      </w:r>
      <w:r>
        <w:rPr>
          <w:b w:val="false"/>
          <w:sz w:val="20"/>
          <w:szCs w:val="20"/>
          <w:lang w:val="tt-RU"/>
        </w:rPr>
        <w:t>Ә</w:t>
      </w:r>
      <w:r>
        <w:rPr>
          <w:b w:val="false"/>
          <w:sz w:val="20"/>
          <w:szCs w:val="20"/>
        </w:rPr>
        <w:t>РЕ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                    </w:t>
      </w:r>
      <w:r>
        <w:rPr>
          <w:b w:val="false"/>
          <w:sz w:val="20"/>
          <w:szCs w:val="20"/>
        </w:rPr>
        <w:t>ГОРОДА КАЗАНИ</w:t>
        <w:tab/>
        <w:tab/>
        <w:t xml:space="preserve">                    </w:t>
        <w:tab/>
        <w:t xml:space="preserve">        БАШКАРМА     КОМИТЕТЫ                                 </w:t>
      </w:r>
    </w:p>
    <w:p>
      <w:pPr>
        <w:pStyle w:val="Normal"/>
        <w:rPr/>
      </w:pPr>
      <w:r>
        <w:rPr>
          <w:b w:val="false"/>
          <w:sz w:val="20"/>
          <w:szCs w:val="20"/>
        </w:rPr>
        <w:tab/>
        <w:tab/>
        <w:tab/>
        <w:tab/>
        <w:tab/>
        <w:t xml:space="preserve">                               </w:t>
        <w:tab/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/>
        <w:t xml:space="preserve">ШКОЛА № 85                                                                                                                               </w:t>
      </w:r>
      <w:r>
        <w:rPr>
          <w:lang w:val="tt-RU"/>
        </w:rPr>
        <w:t xml:space="preserve">                                                                                                                                                             </w:t>
      </w:r>
      <w:r>
        <w:rPr/>
        <w:t>85 нче М</w:t>
      </w:r>
      <w:r>
        <w:rPr>
          <w:lang w:val="tt-RU"/>
        </w:rPr>
        <w:t>ӘКТӘП</w:t>
      </w:r>
    </w:p>
    <w:p>
      <w:pPr>
        <w:pStyle w:val="Normal"/>
        <w:rPr/>
      </w:pPr>
      <w:r>
        <w:rPr>
          <w:b w:val="false"/>
          <w:sz w:val="20"/>
          <w:szCs w:val="20"/>
          <w:lang w:val="tt-RU"/>
        </w:rPr>
        <w:t xml:space="preserve">       </w:t>
      </w:r>
      <w:r>
        <w:rPr>
          <w:b w:val="false"/>
          <w:sz w:val="20"/>
          <w:szCs w:val="20"/>
          <w:lang w:val="tt-RU"/>
        </w:rPr>
        <w:t>НОВО-САВИНОВСКИЙ РАЙОН</w:t>
        <w:tab/>
        <w:tab/>
        <w:tab/>
        <w:tab/>
        <w:t xml:space="preserve">       </w:t>
        <w:tab/>
        <w:t xml:space="preserve">      ЯҢА САВИН РАЙОНЫ</w:t>
      </w:r>
    </w:p>
    <w:p>
      <w:pPr>
        <w:pStyle w:val="Normal"/>
        <w:rPr>
          <w:b w:val="false"/>
          <w:b w:val="false"/>
          <w:sz w:val="16"/>
          <w:szCs w:val="16"/>
          <w:lang w:val="tt-RU"/>
        </w:rPr>
      </w:pPr>
      <w:r>
        <w:rPr>
          <w:b w:val="false"/>
          <w:sz w:val="16"/>
          <w:szCs w:val="16"/>
          <w:lang w:val="tt-RU"/>
        </w:rPr>
      </w:r>
    </w:p>
    <w:p>
      <w:pPr>
        <w:pStyle w:val="Normal"/>
        <w:ind w:left="5670" w:hanging="5670"/>
        <w:rPr/>
      </w:pPr>
      <w:r>
        <w:rPr>
          <w:b w:val="false"/>
          <w:sz w:val="16"/>
          <w:szCs w:val="16"/>
          <w:lang w:val="tt-RU"/>
        </w:rPr>
        <w:t>Пр.Ямашева, 100а, г.Казан</w:t>
      </w:r>
      <w:r>
        <w:rPr>
          <w:b w:val="false"/>
          <w:sz w:val="16"/>
          <w:szCs w:val="16"/>
        </w:rPr>
        <w:t>ь, Республика Татарстан,420133                  Ямашев Пр., 100а, Казан ш., Татарстан Республикасы,42013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тел/факс: (843) 521-29-28, 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</w:rPr>
        <w:t xml:space="preserve">: </w:t>
      </w:r>
      <w:r>
        <w:rPr>
          <w:b w:val="false"/>
          <w:color w:val="000000"/>
          <w:sz w:val="20"/>
          <w:szCs w:val="18"/>
          <w:lang w:val="en-US"/>
        </w:rPr>
        <w:t>sch</w:t>
      </w:r>
      <w:r>
        <w:rPr>
          <w:b w:val="false"/>
          <w:color w:val="000000"/>
          <w:sz w:val="20"/>
          <w:szCs w:val="18"/>
        </w:rPr>
        <w:t>85.06@</w:t>
      </w:r>
      <w:r>
        <w:rPr>
          <w:b w:val="false"/>
          <w:color w:val="000000"/>
          <w:sz w:val="20"/>
          <w:szCs w:val="18"/>
          <w:lang w:val="en-US"/>
        </w:rPr>
        <w:t>mail</w:t>
      </w:r>
      <w:r>
        <w:rPr>
          <w:b w:val="false"/>
          <w:color w:val="000000"/>
          <w:sz w:val="20"/>
          <w:szCs w:val="18"/>
        </w:rPr>
        <w:t>.</w:t>
      </w:r>
      <w:r>
        <w:rPr>
          <w:b w:val="false"/>
          <w:color w:val="000000"/>
          <w:sz w:val="20"/>
          <w:szCs w:val="18"/>
          <w:lang w:val="en-US"/>
        </w:rPr>
        <w:t>ru</w:t>
      </w:r>
    </w:p>
    <w:p>
      <w:pPr>
        <w:pStyle w:val="Normal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  <w:r>
        <w:rPr>
          <w:b w:val="false"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z w:val="24"/>
          <w:szCs w:val="24"/>
        </w:rPr>
        <w:t>ПРИКАЗ № ______ от _______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ведении федерального государств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го стандарта основного общего образования  </w:t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обеспечения нормативно-правового и организационного сопровождения введения и реализации направлений федеральных государственных образовательных стандартов общего образования, в соответствии с приказом Министерства образования и науки Российской Федерации от 06.10.2009 № 373 «Об утверждении и введении в действие нового федерального государственного образовательного стандарта начального общего образования»,  приказом Министерства образования и науки Российской Федерации от 17.12.2010 № 1897 «Об утверждении федерального государственного стандарта основного общего образования», приказом Министерства образования и науки РФ от 17 мая 2012 г. № 413 «Об утверждении федерального государственного образовательного стандарта среднего (полного) общего образования» и протоколом заседания координационного Совета по введению ФГОС от 26.12.2012,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ЫВАЮ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1. </w:t>
        <w:tab/>
        <w:t>Ввести  с 1 сентября 2015 года федеральный государственный образовательный стандарт основного общего образования в МБОУ «Школа №85» в штатном режиме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2. </w:t>
        <w:tab/>
        <w:t xml:space="preserve">Утвердить состав координационного совета по введению и реализации федеральных государственных образовательных стандартов начального, основного и среднего (полного) общего образования (Приложение № 1)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2.1. </w:t>
        <w:tab/>
        <w:t>Утвердить положение о координационном совете по введению и реализации федеральных государственных образовательных стандартов начального, основного и среднего (полного) общего образования в МБОУ «Школа №85» (Приложение № 2)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 Заместителю директора по УВР Гайнутдиновой Р.Х.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обеспечить готовность к введению федерального государственного образовательного стандарта основного образования в штатном режим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Р.Р. Хайбуллин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br w:type="page"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ind w:firstLine="6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 № ____ от ______</w:t>
      </w:r>
    </w:p>
    <w:p>
      <w:pPr>
        <w:pStyle w:val="Normal"/>
        <w:ind w:firstLine="6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6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ционного совета по введению и реализации федеральных государств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х стандартов начального, основного и среднего (полного) общего образования МБОУ «Школа №85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Хайбуллин Ренат Равилевич, директор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Совет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дубаев И.М., заместитель директора по 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тдинова Р.Х., заместитель директора по У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еева В.Г., заместитель директора по У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узина Д.В., заместитель директора по ВР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йбуллина И.Р., учитель матема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мирнова Н.Л., учитель химии и биолог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хматуллина А.Д., учитель начальных класс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ипова Р.Р., учитель русского языка и литерату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pacing w:val="-6"/>
                <w:sz w:val="24"/>
                <w:szCs w:val="24"/>
              </w:rPr>
            </w:pPr>
            <w:r>
              <w:rPr>
                <w:b w:val="false"/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 xml:space="preserve"> ПРИЛОЖЕНИЕ № 2 </w:t>
      </w:r>
    </w:p>
    <w:p>
      <w:pPr>
        <w:pStyle w:val="Normal"/>
        <w:ind w:firstLine="6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6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координационном совете по введению и реализации федеральных государственных образовательных стандартов начального, основного и среднего (полного) общего образова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1. Координационный совет по введению и реализации федеральных государственных образовательных стандартов начального, основного и среднего (полного) общего образования МБОУ «Школа №85» (далее - Совет) является коллегиальным совещательным органо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Совет образован с целью обеспечения нормативно-правового и организационного сопровождения введения и реализации федерального государственного образовательного стандарта (далее - ФГОС) начального, основного и среднего (полного) общего образования в МБОУ «Школа №85»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3. </w:t>
        <w:tab/>
        <w:t>Совет не является юридическим лицом, осуществляющим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 Основные задачи и функции Совет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ка предложений по принятию решений о формировании  правовой базы, обеспечивающей организацию деятельности по введению и реализации ФГОС начального, основного и среднего (полного) общего образовани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я реализации мероприятий по обеспечению введения ФГОС начального, основного и среднего (полного) общего образовани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я выполнения плана-графика мероприятий по обеспечению введения ФГОС начального, основного и среднего (полного) общего образовани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координации и системного взаимодействия всех субъектов внедрения ФГОС начального, основного и среднего (полного) общего образовани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ординация деятельности по созданию условий, соответствующих требованиям ФГОС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нализ хода введения и реализации ФГОС начального, основного и среднего (полного) общего образования и подготовка дополнительных предложений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здание рабочих групп с участием  специалистов для подготовки предложений по решению проблем, возникающих в ходе введения и реализации ФГОС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регулярного информирования общественности в муниципальных средствах массовой информации о подготовке к введению и порядке перехода на ФГОС нового поко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. Порядок работы Совет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Заседания Совета проводятся по мере необходимост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Повестка заседания Совета формируется председателем Совета на основе решений Совета, предложений членов Совета и утверждается на заседании Совет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Заседание Совета считается правомочным, если на нем присутствует не менее 2/3 списочного состава членов Совета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4. Заседания Совета являются открытыми.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3.5. Решение Совета принимается простым большинством голосов присутствующих на заседании, оформляется протоколом, который подписывается председателем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. Состав Совета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4.1. В состав Совета входят председатель и члены Совета. Председателем Совета является директор Школы по должности. </w:t>
      </w:r>
    </w:p>
    <w:p>
      <w:pPr>
        <w:pStyle w:val="Normal"/>
        <w:ind w:firstLine="709"/>
        <w:jc w:val="both"/>
        <w:rPr/>
      </w:pPr>
      <w:r>
        <w:rPr>
          <w:b w:val="false"/>
          <w:spacing w:val="-4"/>
          <w:sz w:val="24"/>
          <w:szCs w:val="24"/>
        </w:rPr>
        <w:t>4.2. В состав Совета могут входить представители органов  местного самоуправления, органов государственно-общественного управления образованием, образовательных и научных организаций, общественных объединений, научной и педагогической обществен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4.3. Состав Совета утверждается приказом по Школ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 3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лан – график 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 xml:space="preserve">мероприятий по обеспечению </w:t>
      </w:r>
      <w:r>
        <w:rPr>
          <w:sz w:val="24"/>
          <w:szCs w:val="24"/>
        </w:rPr>
        <w:t xml:space="preserve">введения и реализации федеральны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ых образовательных стандартов начального, основного и среднего (полного) общего образования </w:t>
      </w:r>
      <w:r>
        <w:rPr>
          <w:spacing w:val="-4"/>
          <w:sz w:val="24"/>
          <w:szCs w:val="24"/>
        </w:rPr>
        <w:t xml:space="preserve"> на 2015 – 2016 годы</w:t>
      </w:r>
    </w:p>
    <w:p>
      <w:pPr>
        <w:pStyle w:val="Normal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tbl>
      <w:tblPr>
        <w:tblW w:w="98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8"/>
        <w:gridCol w:w="1359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Мероприят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I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ормативно-правовое обеспечение введения и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ализации ФГОС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1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Разработка и утверждение приказа  «О введении федерального государственного образовательного стандарта </w:t>
            </w:r>
            <w:r>
              <w:rPr>
                <w:b w:val="false"/>
                <w:sz w:val="24"/>
                <w:szCs w:val="24"/>
              </w:rPr>
              <w:t>основного общего образования</w:t>
            </w:r>
            <w:r>
              <w:rPr>
                <w:b w:val="false"/>
                <w:spacing w:val="-4"/>
                <w:sz w:val="24"/>
                <w:szCs w:val="24"/>
              </w:rPr>
              <w:t>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май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4"/>
                <w:szCs w:val="24"/>
              </w:rPr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йбуллин Р.Р.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II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введения ФГОС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2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Содействие в своевременной организации курсов повышения квалификации по вопросам введения и реализации ФГОС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Ежегодно, круглогоди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Гайнутдинова Р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2.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Научно-методическое сопровождение введения и реализации ФГОС:   реализация мероприятий в межкурсовой период, консультационное сопровождение, организация деятельности временных творческих коллективов, организация инновационной деятельности общеобразовательных учрежд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Ежегодно, круглогоди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</w:rPr>
              <w:t>Гайнутдинова Р.Х., 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2.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Организация взаимодействия   по проблемам введения и реализации ФГОС НО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-4"/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ведения и реализации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-4"/>
                <w:sz w:val="24"/>
                <w:szCs w:val="24"/>
              </w:rPr>
              <w:t>3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бновление информационных ресурсов, обеспечивающих своевременное информирование о введении и реализации ФГОС (информационные стенды, сай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В течение 2014-2015 г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pacing w:val="-8"/>
                <w:sz w:val="24"/>
                <w:szCs w:val="24"/>
              </w:rPr>
              <w:t>Миндубаев И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-4"/>
                <w:sz w:val="24"/>
                <w:szCs w:val="24"/>
              </w:rPr>
              <w:t>3.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Проведение мониторинга готовности к введению и реализации ФГОС.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2015-2016 г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Гайнутдинова Р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3.3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Информирование общественности о введении и реализации ФГОС в Школе через средства массовой информации, публичный отчёт, самоанали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-4"/>
                <w:sz w:val="24"/>
                <w:szCs w:val="24"/>
              </w:rPr>
              <w:t>2015-2016 гг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left="-900" w:firstLine="36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hanging="900"/>
    </w:pPr>
    <w:rPr>
      <w:b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7:00Z</dcterms:created>
  <dc:creator>Ray</dc:creator>
  <dc:description/>
  <cp:keywords/>
  <dc:language>en-US</dc:language>
  <cp:lastModifiedBy>Директор</cp:lastModifiedBy>
  <cp:lastPrinted>2015-10-01T16:07:00Z</cp:lastPrinted>
  <dcterms:modified xsi:type="dcterms:W3CDTF">2015-10-01T12:07:00Z</dcterms:modified>
  <cp:revision>2</cp:revision>
  <dc:subject/>
  <dc:title>ИСПОЛНИТЕЛЬНЫЙ КОМИТЕТ</dc:title>
</cp:coreProperties>
</file>